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textAlignment w:val="center"/>
        <w:rPr>
          <w:rFonts w:ascii="Garamond" w:hAnsi="Garamond" w:cs="Garamond"/>
          <w:b/>
          <w:b/>
          <w:color w:val="000000"/>
          <w:lang w:val="en-US" w:eastAsia="en-US"/>
        </w:rPr>
      </w:pPr>
      <w:r>
        <w:rPr>
          <w:rFonts w:cs="Garamond" w:ascii="Garamond" w:hAnsi="Garamond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3885</wp:posOffset>
                </wp:positionH>
                <wp:positionV relativeFrom="page">
                  <wp:posOffset>1019175</wp:posOffset>
                </wp:positionV>
                <wp:extent cx="6480175" cy="514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14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rschriftKasten"/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ufnahme in 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Birmakatzen-Vermittlung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itte pro Anfrage/Wurf je ein Formular benutzen)</w:t>
                            </w:r>
                          </w:p>
                          <w:p>
                            <w:pPr>
                              <w:pStyle w:val="TextKasten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itte nehmen Sie folgende Daten in die Vermittlung auf: 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öffentlich im Internet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  <w:t>in unserer internen Liste</w:t>
                            </w:r>
                          </w:p>
                          <w:p>
                            <w:pPr>
                              <w:pStyle w:val="TextKasten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ategorie ankreuzen:</w:t>
                              <w:tab/>
                              <w:t xml:space="preserve">  in Erwartung</w:t>
                              <w:tab/>
                              <w:t xml:space="preserve">       abzugeben       gesucht       Jungtiere        Erwachsene</w:t>
                            </w:r>
                          </w:p>
                          <w:p>
                            <w:pPr>
                              <w:pStyle w:val="TextKasten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268"/>
                              <w:gridCol w:w="992"/>
                              <w:gridCol w:w="1134"/>
                              <w:gridCol w:w="1559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wingernam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burtsdat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 der Birmakatz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schlech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rb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Ty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Kasten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bkürzungen: Geschlecht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=männlich </w:t>
                            </w:r>
                            <w:r>
                              <w:rPr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</w:rPr>
                              <w:t xml:space="preserve">=weiblich Typ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 xml:space="preserve">= Liebhabertier, </w:t>
                            </w:r>
                            <w:r>
                              <w:rPr>
                                <w:b/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 xml:space="preserve">= Zucht,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 =Show,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</w:t>
                            </w:r>
                            <w:r>
                              <w:rPr/>
                              <w:t>=Vertrag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1701"/>
                              <w:gridCol w:w="4536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e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jc w:val="center"/>
                                    <w:rPr/>
                                  </w:pPr>
                                  <w:r>
                                    <w:rPr/>
                                    <w:t>Farbe  (Kurzfor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Va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Mut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Name, Vornam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traß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PLZ, Ort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extKasten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Homepag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Kasten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Kasten"/>
                              <w:spacing w:lineRule="exact" w:line="180"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ch bin damit einverstanden, dass die von mir angegebenen Daten im Rahmen der Birmakatzen-Vermittlung gespeichert werden. </w:t>
                              <w:br/>
                              <w:t xml:space="preserve">Die gemeldeten Tiere werden für die Dauer eines Monats veröffentlicht. Eine Verlängerung ist jederzeit möglich. </w:t>
                              <w:br/>
                              <w:t>Nicht mehr verfügbare Birmakatzen sind zeitnah abzumelden.</w:t>
                            </w:r>
                          </w:p>
                          <w:p>
                            <w:pPr>
                              <w:pStyle w:val="TextKasten"/>
                              <w:spacing w:lineRule="auto" w:line="19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asten"/>
                              <w:spacing w:lineRule="auto" w:line="19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asten"/>
                              <w:spacing w:lineRule="auto" w:line="199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Kasten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Datum / Ort</w:t>
                              <w:tab/>
                              <w:tab/>
                              <w:tab/>
                              <w:tab/>
                              <w:tab/>
                              <w:tab/>
                              <w:t>Unterschrift</w:t>
                              <w:tab/>
                            </w:r>
                          </w:p>
                          <w:p>
                            <w:pPr>
                              <w:pStyle w:val="TextKasten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asten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91135" tIns="191135" rIns="191135" bIns="191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05.2pt;mso-wrap-distance-left:9.05pt;mso-wrap-distance-right:9.05pt;mso-wrap-distance-top:0pt;mso-wrap-distance-bottom:0pt;margin-top:80.25pt;mso-position-vertical-relative:page;margin-left:-47.55pt;mso-position-horizontal-relative:margin">
                <v:textbox inset="0.209027777777778in,0.209027777777778in,0.209027777777778in,0.209027777777778in">
                  <w:txbxContent>
                    <w:p>
                      <w:pPr>
                        <w:pStyle w:val="BerschriftKasten"/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Aufnahme in die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Birmakatzen-Vermittlung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itte pro Anfrage/Wurf je ein Formular benutzen)</w:t>
                      </w:r>
                    </w:p>
                    <w:p>
                      <w:pPr>
                        <w:pStyle w:val="TextKasten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itte nehmen Sie folgende Daten in die Vermittlung auf: </w:t>
                        <w:tab/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öffentlich im Internet</w:t>
                      </w: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  <w:lang w:val="en-US" w:eastAsia="en-US"/>
                        </w:rPr>
                        <w:t>in unserer internen Liste</w:t>
                      </w:r>
                    </w:p>
                    <w:p>
                      <w:pPr>
                        <w:pStyle w:val="TextKasten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Kategorie ankreuzen:</w:t>
                        <w:tab/>
                        <w:t xml:space="preserve">  in Erwartung</w:t>
                        <w:tab/>
                        <w:t xml:space="preserve">       abzugeben       gesucht       Jungtiere        Erwachsene</w:t>
                      </w:r>
                    </w:p>
                    <w:p>
                      <w:pPr>
                        <w:pStyle w:val="TextKasten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268"/>
                        <w:gridCol w:w="992"/>
                        <w:gridCol w:w="1134"/>
                        <w:gridCol w:w="1559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wingername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burtsdatum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ame der Birmakatz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schlecht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Farb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pacing w:lineRule="auto" w:line="240"/>
                              <w:rPr/>
                            </w:pPr>
                            <w:r>
                              <w:rPr/>
                              <w:t>Ty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Kasten"/>
                        <w:spacing w:lineRule="auto" w:line="240"/>
                        <w:rPr/>
                      </w:pPr>
                      <w:r>
                        <w:rPr>
                          <w:sz w:val="20"/>
                        </w:rPr>
                        <w:t xml:space="preserve">Abkürzungen: Geschlecht: </w:t>
                      </w:r>
                      <w:r>
                        <w:rPr>
                          <w:b/>
                          <w:sz w:val="20"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=männlich </w:t>
                      </w:r>
                      <w:r>
                        <w:rPr>
                          <w:b/>
                          <w:sz w:val="20"/>
                        </w:rPr>
                        <w:t>w</w:t>
                      </w:r>
                      <w:r>
                        <w:rPr>
                          <w:sz w:val="20"/>
                        </w:rPr>
                        <w:t xml:space="preserve">=weiblich Typ: </w:t>
                      </w:r>
                      <w:r>
                        <w:rPr>
                          <w:b/>
                          <w:sz w:val="20"/>
                        </w:rPr>
                        <w:t>L</w:t>
                      </w:r>
                      <w:r>
                        <w:rPr>
                          <w:sz w:val="20"/>
                        </w:rPr>
                        <w:t xml:space="preserve">= Liebhabertier, </w:t>
                      </w:r>
                      <w:r>
                        <w:rPr>
                          <w:b/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 xml:space="preserve">= Zucht, 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 =Show, </w:t>
                      </w:r>
                      <w:r>
                        <w:rPr>
                          <w:b/>
                          <w:sz w:val="20"/>
                        </w:rPr>
                        <w:t>V</w:t>
                      </w:r>
                      <w:r>
                        <w:rPr/>
                        <w:t>=Vertrag</w:t>
                      </w:r>
                    </w:p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1701"/>
                        <w:gridCol w:w="4536"/>
                        <w:gridCol w:w="25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jc w:val="center"/>
                              <w:rPr/>
                            </w:pPr>
                            <w:r>
                              <w:rPr/>
                              <w:t>Tite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jc w:val="center"/>
                              <w:rPr/>
                            </w:pPr>
                            <w:r>
                              <w:rPr/>
                              <w:t>Farbe  (Kurzfor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pacing w:lineRule="auto" w:line="240"/>
                              <w:rPr/>
                            </w:pPr>
                            <w:r>
                              <w:rPr/>
                              <w:t>Va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pacing w:lineRule="auto" w:line="240"/>
                              <w:rPr/>
                            </w:pPr>
                            <w:r>
                              <w:rPr/>
                              <w:t>Mut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pacing w:lineRule="auto" w:line="240"/>
                              <w:rPr/>
                            </w:pPr>
                            <w:r>
                              <w:rPr/>
                              <w:t>Name, Vornam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pacing w:lineRule="auto" w:line="240"/>
                              <w:rPr/>
                            </w:pPr>
                            <w:r>
                              <w:rPr/>
                              <w:t>Straß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pacing w:lineRule="auto" w:line="240"/>
                              <w:rPr/>
                            </w:pPr>
                            <w:r>
                              <w:rPr/>
                              <w:t>PLZ, Ort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pacing w:lineRule="auto" w:line="240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pacing w:lineRule="auto" w:line="24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extKasten"/>
                              <w:spacing w:lineRule="auto" w:line="240"/>
                              <w:rPr/>
                            </w:pPr>
                            <w:r>
                              <w:rPr/>
                              <w:t>Homepag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TextKasten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Kasten"/>
                        <w:spacing w:lineRule="exact" w:line="180"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ch bin damit einverstanden, dass die von mir angegebenen Daten im Rahmen der Birmakatzen-Vermittlung gespeichert werden. </w:t>
                        <w:br/>
                        <w:t xml:space="preserve">Die gemeldeten Tiere werden für die Dauer eines Monats veröffentlicht. Eine Verlängerung ist jederzeit möglich. </w:t>
                        <w:br/>
                        <w:t>Nicht mehr verfügbare Birmakatzen sind zeitnah abzumelden.</w:t>
                      </w:r>
                    </w:p>
                    <w:p>
                      <w:pPr>
                        <w:pStyle w:val="TextKasten"/>
                        <w:spacing w:lineRule="auto" w:line="19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Kasten"/>
                        <w:spacing w:lineRule="auto" w:line="19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Kasten"/>
                        <w:spacing w:lineRule="auto" w:line="199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TextKasten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>Datum / Ort</w:t>
                        <w:tab/>
                        <w:tab/>
                        <w:tab/>
                        <w:tab/>
                        <w:tab/>
                        <w:tab/>
                        <w:t>Unterschrift</w:t>
                        <w:tab/>
                      </w:r>
                    </w:p>
                    <w:p>
                      <w:pPr>
                        <w:pStyle w:val="TextKasten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Kasten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56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32" w:hanging="0"/>
      <w:jc w:val="center"/>
      <w:outlineLvl w:val="4"/>
    </w:pPr>
    <w:rPr>
      <w:rFonts w:ascii="Brush Script MT" w:hAnsi="Brush Script MT" w:cs="Brush Script M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erschriftKasten">
    <w:name w:val="Überschrift Kasten"/>
    <w:basedOn w:val="Normal"/>
    <w:next w:val="TextKasten"/>
    <w:qFormat/>
    <w:pPr>
      <w:spacing w:before="0" w:after="280"/>
    </w:pPr>
    <w:rPr>
      <w:rFonts w:ascii="Impact" w:hAnsi="Impact" w:cs="Impact"/>
      <w:lang w:val="en-US" w:eastAsia="en-US"/>
    </w:rPr>
  </w:style>
  <w:style w:type="paragraph" w:styleId="TextKasten">
    <w:name w:val="Text Kasten"/>
    <w:basedOn w:val="Normal"/>
    <w:qFormat/>
    <w:pPr>
      <w:spacing w:lineRule="exact" w:line="28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25:00Z</dcterms:created>
  <dc:creator>Johannes Bohusch</dc:creator>
  <dc:description/>
  <cp:keywords/>
  <dc:language>en-US</dc:language>
  <cp:lastModifiedBy>Microsoft-Konto</cp:lastModifiedBy>
  <cp:lastPrinted>2008-07-27T11:21:00Z</cp:lastPrinted>
  <dcterms:modified xsi:type="dcterms:W3CDTF">2023-07-12T14:14:00Z</dcterms:modified>
  <cp:revision>7</cp:revision>
  <dc:subject/>
  <dc:title>Formular Birmakatzen-Vermittlung</dc:title>
</cp:coreProperties>
</file>